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owisko Rady Gminy Lubiewo w sprawie prośby o poparcie – petycji w sprawie obniżenia stawki Vat na drewno opałow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 Gminy Lubiewo podczas obrad na sesji w dniu 29 czerwca 2022 r. przyjmuje odmowne stanowisko w sprawie prośby o poparcie – petycji w sprawie obniżenia stawki Vat na drewno opałowe, albowiem Rada Gminy nie jest władna do poparcia przedmiotowej petycji oraz nie posiad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etencji do przeprowadzenia akcji zbierania podpisów wśród mieszkańc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owyższym sprawę należy uznać za nie podlegającą możliwości rozpatrzenia przez Radę Gmin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02:00Z</dcterms:created>
  <dc:creator>Sekretariat UG Lubiewo</dc:creator>
  <dc:description/>
  <cp:keywords/>
  <dc:language>en-US</dc:language>
  <cp:lastModifiedBy>Informatyk UG Lubiewo</cp:lastModifiedBy>
  <dcterms:modified xsi:type="dcterms:W3CDTF">2022-06-28T05:02:00Z</dcterms:modified>
  <cp:revision>2</cp:revision>
  <dc:subject/>
  <dc:title/>
</cp:coreProperties>
</file>