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Dębnica Kaszubska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2"/>
          <w:szCs w:val="22"/>
        </w:rPr>
        <w:t>z dnia …………….. 2024 r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kreślenia szczegółowych warunków przyznawania i odpłatności za usługi opiekuńcze, specjalistyczne usługi opiekuńcze i usługi sąsiedzkie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before="240" w:after="240"/>
        <w:ind w:firstLine="426"/>
        <w:jc w:val="both"/>
        <w:rPr/>
      </w:pPr>
      <w:r>
        <w:rPr>
          <w:sz w:val="22"/>
          <w:szCs w:val="22"/>
        </w:rPr>
        <w:t>Na podstawie art. 18 ust. 2 pkt 15, art. 40 ust. 1, art. 41 ust. 1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z dnia 8 marca 1990 r. </w:t>
        <w:br/>
        <w:t>o samorządzie gminnym (Dz. U. z 2024 r. poz. 1465, 1572 i 1907; z 2023 r. poz. 1688)), art. 50 ust. 6 - 6b ustawy z dnia 12 marca 2004 r. o pomocy społecznej (Dz. U. z 2024 r. poz. 1283, poz. 858, poz. 1572) Rada Gminy Dębnica Kaszubska uchwala, co następuje: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/>
          <w:sz w:val="22"/>
          <w:szCs w:val="22"/>
        </w:rPr>
        <w:t xml:space="preserve">§ 1. </w:t>
      </w:r>
      <w:r>
        <w:rPr>
          <w:bCs/>
          <w:sz w:val="22"/>
          <w:szCs w:val="22"/>
        </w:rPr>
        <w:t>W uchwale nr LXV/535/2023 Rady Gminy Dębnica Kaszubska z dnia 21 grudnia 2023 r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 sprawie określenia szczegółowych warunków przyznawania i odpłatności za usługi opiekuńcze, specjalistyczne usługi opiekuńcze i usługi sąsiedzkie</w:t>
      </w:r>
      <w:r>
        <w:rPr>
          <w:b/>
          <w:sz w:val="22"/>
          <w:szCs w:val="22"/>
        </w:rPr>
        <w:t xml:space="preserve"> § 5.</w:t>
      </w:r>
      <w:r>
        <w:rPr>
          <w:sz w:val="22"/>
          <w:szCs w:val="22"/>
        </w:rPr>
        <w:t xml:space="preserve"> 1. otrzymuje brzmienie:</w:t>
      </w:r>
    </w:p>
    <w:p>
      <w:pPr>
        <w:pStyle w:val="Normal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587"/>
      </w:tblGrid>
      <w:tr>
        <w:trPr>
          <w:trHeight w:val="6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Dochód wg kryterium dochodowego określonego w art. 8 ust. 1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.o.p.s.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w procentach )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wskaźnik odpłatności w procentach ustalone od ceny jednej godziny usług opiekuńczych, specjalistycznych usług opiekuńczych  i  usług  sąsiedzkich  dla: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samotnie gospodarującej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w rodzi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do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ponad 130 -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ponad 160 -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ponad 190 -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ponad 220 -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ponad 250 -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ponad 280 -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ponad 310 -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ponad 340 - 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ponad 370 -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nad 400 -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ponad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Wójtowi Gminy Dębnica Kaszubska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po upływie 14 dni od dnia ogłoszenia w Dzienniku Urzędowym Województwa Pomorskiego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Świadczenie usług opiekuńczych, specjalistycznych usług opiekuńczych z wyłączeniem specjalistycznych usług opiekuńczych dla osób z zaburzeniami psychicznymi, jest zadaniem własnym gminy o charakterze obowiązkowym i finansowanym ze środków budżetu gminy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Zgodnie z  art. 50 ust. 6 ustawy z dnia 12 marca 2004 r. o pomocy społecznej  (Dz. U. z 2024 r. poz. 1283 z późn zm.), zwanej dalej u.o.p.s., rada gminy zobowiązana jest do określenia w drodze uchwały, szczegółowych warunków przyznawania i odpłatności za usługi opiekuńczej specjalistyczne usługi opiekuńcze, z wyłączeniem specjalistycznych usług opiekuńczych dla osób</w:t>
        <w:br/>
        <w:t>z zaburzeniami psychicznymi, oraz szczegółowych warunków częściowego lub całkowitego zwolnienia od opłat, jak również trybu ich pobierania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Ponadto zgodnie z  art. 50 ust. 6a u.o.p.s. w przypadku realizowania przez gminę usług opiekuńczych w formie usług sąsiedzkich rada gminy określa w drodze uchwały także szczegółowe warunki przyznawania usług sąsiedzkich, wymiar i zakres usług sąsiedzkich oraz sposób rozliczania wykonywania takich usług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miana stawek za odpłatności za usługi opiekuńcze jest uzasadniona potrzebą dostosowania wysokości opłat do realnych możliwości finansowych osób korzystających z tych usług, w szczególności osób starszych, samotnych oraz schorowanych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rupa odbiorców usług opiekuńczych to najczęściej osoby w podeszłym wieku, które zmagają się z ograniczonymi dochodami, wynikającymi z niskich świadczeń emerytalnych lub rentowych. Wzrost kosztów życia, w tym opłat za żywność, leki oraz inne niezbędne potrzeby, powoduje, że osoby te stają przed dylematem wyboru między opłaceniem niezbędnych usług opiekuńczych a pokryciem innych podstawowych wydatków, takich jak rachunki za ogrzewanie, czy zakup lek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stosowanie stawek ma na celu zwiększenie dostępności usług opiekuńczych, które są niezbędne dla zapewnienia godnego życia oraz bezpieczeństwa seniorów i osób niesamodzielnych. Obniżenie kosztów odpłatności za usługi pozwoli osobom korzystającym na pokrycie zarówno kosztów tych usług, jak i innych wydatków na utrzymanie, co przyczyni się do poprawy jakości ich życia oraz ograniczy ryzyko marginalizacji społeczn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ponowana zmiana stawek wpisuje się w realizację polityki społecznej, która ma na celu zapewnienie równych szans w dostępie do usług opiekuńczych oraz poprawę sytuacji osób najuboższych i najbardziej potrzebując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ając powyższe na uwadze, podjęcie uchwały jest celowe i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36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outlineLvl w:val="7"/>
    </w:pPr>
    <w:rPr>
      <w:b/>
      <w:sz w:val="32"/>
    </w:rPr>
  </w:style>
  <w:style w:type="character" w:styleId="WW8Num2z0">
    <w:name w:val="WW8Num2z0"/>
    <w:qFormat/>
    <w:rPr>
      <w:rFonts w:ascii="Calibri" w:hAnsi="Calibri" w:cs="Times New Roman"/>
      <w:sz w:val="22"/>
      <w:szCs w:val="22"/>
    </w:rPr>
  </w:style>
  <w:style w:type="character" w:styleId="WW8Num3z0">
    <w:name w:val="WW8Num3z0"/>
    <w:qFormat/>
    <w:rPr>
      <w:rFonts w:ascii="Calibri" w:hAnsi="Calibri" w:cs="Times New Roman"/>
      <w:i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b w:val="false"/>
      <w:bCs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8z0">
    <w:name w:val="WW8Num8z0"/>
    <w:qFormat/>
    <w:rPr>
      <w:rFonts w:ascii="Calibri" w:hAnsi="Calibri" w:cs="Times New Roman"/>
      <w:b/>
      <w:bCs w:val="false"/>
      <w:sz w:val="22"/>
      <w:szCs w:val="22"/>
      <w:shd w:fill="FFFF00" w:val="clear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kern w:val="2"/>
    </w:rPr>
  </w:style>
  <w:style w:type="character" w:styleId="NagwekZnak">
    <w:name w:val="Nagłówek Znak"/>
    <w:qFormat/>
    <w:rPr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Times New Roman"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3">
    <w:name w:val="Domyślna czcionka akapitu3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Tekstkomentarza1">
    <w:name w:val="Tekst komentarza1"/>
    <w:basedOn w:val="Normal"/>
    <w:qFormat/>
    <w:pPr/>
    <w:rPr/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justify">
    <w:name w:val="text-justify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5:00Z</dcterms:created>
  <dc:creator>ksieg</dc:creator>
  <dc:description/>
  <cp:keywords/>
  <dc:language>en-US</dc:language>
  <cp:lastModifiedBy>Emilia Konopka</cp:lastModifiedBy>
  <cp:lastPrinted>2024-12-27T13:30:00Z</cp:lastPrinted>
  <dcterms:modified xsi:type="dcterms:W3CDTF">2024-12-30T06:59:00Z</dcterms:modified>
  <cp:revision>3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F5BDD54EE46C6BCACF1F4896BCA63_13</vt:lpwstr>
  </property>
  <property fmtid="{D5CDD505-2E9C-101B-9397-08002B2CF9AE}" pid="3" name="KSOProductBuildVer">
    <vt:lpwstr>1045-12.2.0.13215</vt:lpwstr>
  </property>
</Properties>
</file>